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141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ẠI HỌC THÁI NGUYÊN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UNG TÂM ĐÀO TẠO TỪ XA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exact" w:line="40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32385</wp:posOffset>
                </wp:positionV>
                <wp:extent cx="176530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68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1533525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39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GIẤY XÁC NHẬN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UNG TÂM ĐÀO TẠO TỪ XA  - ĐẠI HỌC THÁI NGUYÊN XÁC NHẬN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học viên:</w:t>
        <w:tab/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sinh:……/……./……….</w:t>
        <w:tab/>
        <w:t xml:space="preserve">Giới tính: Nam </w:t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Nữ </w:t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ND số:……………………..Ngày cấp:……../……./……. Nơi cấp: …../……./………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trường theo học ( mã qui ước trong tuyển sinh ĐH,CĐ,TCCN):</w:t>
        <w:tab/>
        <w:t>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rườ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nh học:</w:t>
        <w:tab/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ệ Đào tạo (Đại học, cao đẳng, dạy nghề):</w:t>
        <w:tab/>
        <w:t>…………………………………………….....</w:t>
      </w:r>
    </w:p>
    <w:p>
      <w:pPr>
        <w:pStyle w:val="Normal"/>
        <w:spacing w:lineRule="exact" w:line="40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óa:………………..Loại hình đào tạo:………………………………………………….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ớp:…………………………..MSSV:……………………………………………..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oa:………………………………………………………………………………………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nhập học: ……/……/…….. Thời gian ra trường (tháng/năm):……/……/……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hời gian học tại trường:…………………………tháng)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Số tiền học phí hàng tháng:…………………….đồng</w:t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ộc diện:</w:t>
        <w:tab/>
        <w:tab/>
        <w:t xml:space="preserve">- Không miễn giảm: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- Giảm học phí: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- Miễn học phí: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ộc đối tượng:</w:t>
        <w:tab/>
        <w:t xml:space="preserve">- Mồ côi: </w:t>
        <w:tab/>
        <w:tab/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- Không mồ côi: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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thời gian theo học tại trường, anh (chị)……………………………. không bị xử phạt hành chính trở lên vì các hành vi: cờ bạc, nghiện hút, trộm cắp, buôn lậu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…………., ngày…….tháng……..năm…….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ÁM ĐỐC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5:00Z</dcterms:created>
  <dc:creator>maytinhkhanhduc</dc:creator>
  <dc:description/>
  <dc:language>en-US</dc:language>
  <cp:lastModifiedBy>maytinhkhanhduc</cp:lastModifiedBy>
  <dcterms:modified xsi:type="dcterms:W3CDTF">2019-09-27T02:15:00Z</dcterms:modified>
  <cp:revision>2</cp:revision>
  <dc:subject/>
  <dc:title/>
</cp:coreProperties>
</file>